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lang w:val="vi-VN"/>
        </w:rPr>
        <w:t>Mẫu số 19 - Sổ xuất tài liệu lưu trữ</w:t>
      </w:r>
    </w:p>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SỔ XUẤT TÀI LIỆU</w:t>
      </w:r>
    </w:p>
    <w:tbl>
      <w:tblPr>
        <w:tblW w:w="8775" w:type="dxa"/>
        <w:jc w:val="left"/>
        <w:tblInd w:w="-30" w:type="dxa"/>
        <w:tblLayout w:type="fixed"/>
        <w:tblCellMar>
          <w:top w:w="0" w:type="dxa"/>
          <w:left w:w="0" w:type="dxa"/>
          <w:bottom w:w="0" w:type="dxa"/>
          <w:right w:w="0" w:type="dxa"/>
        </w:tblCellMar>
      </w:tblPr>
      <w:tblGrid>
        <w:gridCol w:w="693"/>
        <w:gridCol w:w="1154"/>
        <w:gridCol w:w="2310"/>
        <w:gridCol w:w="1385"/>
        <w:gridCol w:w="1385"/>
        <w:gridCol w:w="924"/>
        <w:gridCol w:w="924"/>
      </w:tblGrid>
      <w:tr>
        <w:trPr/>
        <w:tc>
          <w:tcPr>
            <w:tcW w:w="69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TT</w:t>
            </w:r>
          </w:p>
        </w:tc>
        <w:tc>
          <w:tcPr>
            <w:tcW w:w="11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ày, tháng, năm</w:t>
            </w:r>
          </w:p>
        </w:tc>
        <w:tc>
          <w:tcPr>
            <w:tcW w:w="231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ên phông, tên ĐVBQ, tên tài liệu</w:t>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lượng</w:t>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ơi nh</w:t>
            </w:r>
            <w:r>
              <w:rPr>
                <w:rFonts w:eastAsia="Times New Roman"/>
                <w:b/>
                <w:bCs/>
                <w:color w:val="000000"/>
                <w:sz w:val="26"/>
                <w:szCs w:val="26"/>
              </w:rPr>
              <w:t>ậ</w:t>
            </w:r>
            <w:r>
              <w:rPr>
                <w:rFonts w:eastAsia="Times New Roman"/>
                <w:b/>
                <w:bCs/>
                <w:color w:val="000000"/>
                <w:sz w:val="26"/>
                <w:szCs w:val="26"/>
                <w:lang w:val="vi-VN"/>
              </w:rPr>
              <w:t>n</w:t>
            </w:r>
          </w:p>
        </w:tc>
        <w:tc>
          <w:tcPr>
            <w:tcW w:w="9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Lý do xuất</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c>
          <w:tcPr>
            <w:tcW w:w="69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1)</w:t>
            </w:r>
          </w:p>
        </w:tc>
        <w:tc>
          <w:tcPr>
            <w:tcW w:w="11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2)</w:t>
            </w:r>
          </w:p>
        </w:tc>
        <w:tc>
          <w:tcPr>
            <w:tcW w:w="231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3)</w:t>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4)</w:t>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5)</w:t>
            </w:r>
          </w:p>
        </w:tc>
        <w:tc>
          <w:tcPr>
            <w:tcW w:w="9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6)</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7)</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2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xuất tài liệu lưu trữ là sổ dùng để thống kê tình hình xuất tài liệu ra khỏi kho lưu trữ để chuyển giao tài liệu cho kho lưu trữ khác hoặc để thực hiện các công việc nghiệp vụ như chỉnh lý tài liệu, phục vụ khai thác, sử dụng tài liệu, khử trùng tài liệu... Khi xuất tài liệu khỏi kho lưu trữ dưới bất kỳ hình thức nào đều phải đăng ký vào sổ xuất, kiểm tra giấy tờ liên quan đến việc xuất tài liệu, ghi đủ, chính xác nội dung các cột mục trong sổ. Khi xuất tài liệu phải ghi “đã xuất” vào cột ghi chú của mục lục hồ sơ (nếu xuất một hồ sơ, một đơn vị bảo quản, một nhóm tài liệu) hoặc vào cột ghi chú của danh sách phông (nếu xuất trọn vẹn một phông lưu trữ).</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lần xuất tài liệu (mỗi lần đăng ký một số thứ tự).</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ngày, tháng, năm xuất tài liệu ra khỏi kho lưu tr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rõ tên phông, sổ và tên đơn vị bảo quản, tên tài liệu, tên khối tài liệu (nếu xuất nhiề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số lượng tài liệu, số lượng đơn vị bảo quản, số lượng cặp hoặc tập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rõ tên đơn vị nhận quản lý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6): Ghi rõ lý do xuất tài liệu: vì sao xuất? (chuyển giao cho kho lưu trữ khác quản lý, để hủ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7): Ghi số của biên bản xuất tài liệu, căn cứ để xuất tài liệu…</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9:00Z</dcterms:created>
  <dc:creator>admin</dc:creator>
  <dc:description/>
  <cp:keywords/>
  <dc:language>en-US</dc:language>
  <cp:lastModifiedBy>PC</cp:lastModifiedBy>
  <dcterms:modified xsi:type="dcterms:W3CDTF">2024-06-04T07:39:00Z</dcterms:modified>
  <cp:revision>2</cp:revision>
  <dc:subject/>
  <dc:title/>
</cp:coreProperties>
</file>